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年　間　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ind w:left="210" w:hanging="0"/>
        <w:rPr/>
      </w:pPr>
      <w:r>
        <w:rPr>
          <w:spacing w:val="105"/>
          <w:kern w:val="0"/>
        </w:rPr>
        <w:t>長岡市</w:t>
      </w:r>
      <w:r>
        <w:rPr>
          <w:kern w:val="0"/>
        </w:rPr>
        <w:t>長</w:t>
      </w:r>
      <w:r>
        <w:rPr/>
        <w:t>　　　　　　　　様</w:t>
      </w:r>
    </w:p>
    <w:p>
      <w:pPr>
        <w:pStyle w:val="Normal"/>
        <w:spacing w:lineRule="exact" w:line="240" w:before="175" w:after="0"/>
        <w:rPr/>
      </w:pPr>
      <w:r>
        <w:rPr/>
        <w:t>　長岡市水道局長　　　　　　　　様</w:t>
      </w:r>
    </w:p>
    <w:p>
      <w:pPr>
        <w:pStyle w:val="Normal"/>
        <w:spacing w:lineRule="exact" w:line="240" w:before="175" w:after="0"/>
        <w:rPr/>
      </w:pPr>
      <w:r>
        <w:rPr/>
        <w:t>　長岡地域土地開発公社理事長　　様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（委任者）</w:t>
      </w:r>
    </w:p>
    <w:p>
      <w:pPr>
        <w:pStyle w:val="Normal"/>
        <w:ind w:left="3990" w:hanging="0"/>
        <w:rPr/>
      </w:pPr>
      <w:r>
        <w:rPr/>
        <w:t>住　　　　所</w:t>
      </w:r>
    </w:p>
    <w:p>
      <w:pPr>
        <w:pStyle w:val="Normal"/>
        <w:ind w:left="3990" w:hanging="0"/>
        <w:rPr/>
      </w:pPr>
      <w:r>
        <w:rPr/>
        <w:t>商号又は名称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</w:rPr>
      </w:pPr>
      <w:r>
        <w:rPr>
          <w:kern w:val="0"/>
        </w:rPr>
        <w:t>代表者職・氏名</w:t>
      </w:r>
      <w:r>
        <w:rPr/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私は、下記の者（社員）を代理人と定め、長岡市、長岡市水道局及び長岡地域土地開発公社の発注の案件について、次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委任事項】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入札及び見積に関する一切の権限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委任期間】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令和　　年　　月　　日から令和　　年３月３１日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173990</wp:posOffset>
                </wp:positionV>
                <wp:extent cx="103759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任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　用　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25pt;mso-wrap-distance-left:9.05pt;mso-wrap-distance-right:9.05pt;mso-wrap-distance-top:0pt;mso-wrap-distance-bottom:0pt;margin-top:13.7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任　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　用　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任者）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属（職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氏　　名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50215</wp:posOffset>
                </wp:positionH>
                <wp:positionV relativeFrom="paragraph">
                  <wp:posOffset>122555</wp:posOffset>
                </wp:positionV>
                <wp:extent cx="4659630" cy="59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26"/>
                              <w:gridCol w:w="2015"/>
                              <w:gridCol w:w="181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部署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連絡先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件責任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7pt;mso-wrap-distance-left:7.1pt;mso-wrap-distance-right:7.1pt;mso-wrap-distance-top:0pt;mso-wrap-distance-bottom:0pt;margin-top:9.65pt;mso-position-vertical-relative:text;margin-left:-35.45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26"/>
                        <w:gridCol w:w="2015"/>
                        <w:gridCol w:w="181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部署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先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件責任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196850</wp:posOffset>
                </wp:positionV>
                <wp:extent cx="3876040" cy="2247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押印省略に関する注意事項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代表者及び代理人の押印を省略する場合は、本件責任者及び担当者の情報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本件責任者は、委任状を発行するにあたり責任を有する方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担当者は、本取引に係る事務担当者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本件責任者と担当者は同一者でも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確認のため、記載された連絡先に、長岡市の担当者から電話連絡させていただく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従来どおり代表者印等を押印していただいた委任状も受理します。この場合、本件責任者及び担当者の記入は不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176.95pt;mso-wrap-distance-left:9.05pt;mso-wrap-distance-right:9.05pt;mso-wrap-distance-top:0pt;mso-wrap-distance-bottom:0pt;margin-top:15.5pt;mso-position-vertical-relative:text;margin-left:-2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押印省略に関する注意事項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代表者及び代理人の押印を省略する場合は、本件責任者及び担当者の情報を記入して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本件責任者は、委任状を発行するにあたり責任を有する方を記入して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担当者は、本取引に係る事務担当者を記入して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本件責任者と担当者は同一者でも結構です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確認のため、記載された連絡先に、長岡市の担当者から電話連絡させていただく場合があり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従来どおり代表者印等を押印していただいた委任状も受理します。この場合、本件責任者及び担当者の記入は不要で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22:00Z</dcterms:created>
  <dc:creator>長岡市役所</dc:creator>
  <dc:description/>
  <cp:keywords/>
  <dc:language>en-US</dc:language>
  <cp:lastModifiedBy>長岡市役所</cp:lastModifiedBy>
  <cp:lastPrinted>2024-11-12T10:34:00Z</cp:lastPrinted>
  <dcterms:modified xsi:type="dcterms:W3CDTF">2024-11-15T02:26:00Z</dcterms:modified>
  <cp:revision>9</cp:revision>
  <dc:subject/>
  <dc:title/>
</cp:coreProperties>
</file>