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の３）</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　長　岡　市　長　　　　　　　　様</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岡市水道局長　　　　　　　　様</w:t>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岡地域土地開発公社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企業体名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構成員〉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ind w:firstLine="22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構成員１〉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ind w:firstLine="22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ind w:firstLine="22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職氏名　</w:t>
      </w:r>
    </w:p>
    <w:p>
      <w:pPr>
        <w:pStyle w:val="Normal"/>
        <w:ind w:firstLine="22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構成員２〉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ind w:firstLine="22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ind w:firstLine="22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職氏名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pacing w:val="41"/>
          <w:kern w:val="0"/>
          <w:sz w:val="28"/>
          <w:szCs w:val="28"/>
        </w:rPr>
        <w:t>電子契約利用同意</w:t>
      </w:r>
      <w:r>
        <w:rPr>
          <w:rFonts w:ascii="ＭＳ ゴシック;MS Gothic" w:hAnsi="ＭＳ ゴシック;MS Gothic" w:cs="ＭＳ ゴシック;MS Gothic" w:eastAsia="ＭＳ ゴシック;MS Gothic"/>
          <w:spacing w:val="-4"/>
          <w:kern w:val="0"/>
          <w:sz w:val="28"/>
          <w:szCs w:val="28"/>
        </w:rPr>
        <w:t>書</w:t>
      </w:r>
      <w:r>
        <w:rPr>
          <w:rFonts w:ascii="ＭＳ ゴシック;MS Gothic" w:hAnsi="ＭＳ ゴシック;MS Gothic" w:cs="ＭＳ ゴシック;MS Gothic" w:eastAsia="ＭＳ ゴシック;MS Gothic"/>
          <w:kern w:val="0"/>
          <w:sz w:val="28"/>
          <w:szCs w:val="28"/>
        </w:rPr>
        <w:t>（共同企業体３者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1843"/>
        <w:gridCol w:w="666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ind w:left="218" w:first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18" w:firstLine="2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契約について、長岡市と電子契約サービスを利用して契約を締結することに同意します。</w:t>
      </w:r>
    </w:p>
    <w:p>
      <w:pPr>
        <w:pStyle w:val="Normal"/>
        <w:ind w:left="218" w:firstLine="24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契約締結に利用するメールアドレスは以下のとおりです。</w:t>
      </w:r>
    </w:p>
    <w:p>
      <w:pPr>
        <w:pStyle w:val="Normal"/>
        <w:ind w:left="218" w:firstLine="24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代表構成員</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bookmarkStart w:id="1" w:name="_Hlk139636084"/>
            <w:bookmarkEnd w:id="1"/>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構成員１</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構成員２</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１】　※必須</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締結権限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認者２】　※任意（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b/>
                <w:color w:val="000000"/>
                <w:sz w:val="21"/>
                <w:szCs w:val="21"/>
                <w:u w:val="single"/>
              </w:rPr>
              <w:t>事務担当者</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Default"/>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電子契約による契約は紙の契約書による契約と契約条件・効力に相違はありませ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日付は作成日を入力してください。</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代表構成員（確認者２→確認者１）→②構成員１（確認者２→確認者１）→③構成員２ （確認者２→確認者１）の順に、電子契約サービスから契約書の内容確認依頼のメールが届き、構成員２の確認者１が書類内容に同意することで、契約の合意締結が完了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１（契約締結権限者）は、社内規定等により契約締結権限を持つ者であれば、必ずしも代表者である必要はありませ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確認者が３名以上必要な場合は、適宜表を追加してください。その場合は確認者の数字が大きな方から確認ルートを設定します。（例　確認者４→確認者３・・・）</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建設工事請負契約においては、建設業法第１９条第１項及び第２項の規定による書面の交付に代え、電磁的措置を講ずる方法により実施することについて相互に承諾するものとします。</w:t>
      </w:r>
    </w:p>
    <w:p>
      <w:pPr>
        <w:pStyle w:val="Default"/>
        <w:ind w:left="21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書は契約に必要な書類と一緒に電子メールで提出してください。（押印は不要です。）</w:t>
      </w:r>
    </w:p>
    <w:sectPr>
      <w:type w:val="nextPage"/>
      <w:pgSz w:w="11906" w:h="16838"/>
      <w:pgMar w:left="1418" w:right="1418" w:gutter="0" w:header="0" w:top="851" w:footer="0" w:bottom="851"/>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34:00Z</dcterms:created>
  <dc:creator>keiyaku02</dc:creator>
  <dc:description/>
  <cp:keywords/>
  <dc:language>en-US</dc:language>
  <cp:lastModifiedBy>長岡市役所</cp:lastModifiedBy>
  <cp:lastPrinted>2025-01-30T15:10:00Z</cp:lastPrinted>
  <dcterms:modified xsi:type="dcterms:W3CDTF">2025-01-30T06:10:00Z</dcterms:modified>
  <cp:revision>26</cp:revision>
  <dc:subject/>
  <dc:title/>
</cp:coreProperties>
</file>