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の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長　岡　市　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企業体名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構成員〉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構成員〉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職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r>
        <w:rPr>
          <w:rFonts w:ascii="ＭＳ ゴシック;MS Gothic" w:hAnsi="ＭＳ ゴシック;MS Gothic" w:cs="ＭＳ ゴシック;MS Gothic" w:eastAsia="ＭＳ ゴシック;MS Gothic"/>
          <w:kern w:val="0"/>
          <w:sz w:val="28"/>
          <w:szCs w:val="28"/>
        </w:rPr>
        <w:t>（共同企業体２者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1843"/>
        <w:gridCol w:w="666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長岡市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契約締結に利用するメールアドレスは以下のとおりです。</w:t>
      </w:r>
    </w:p>
    <w:p>
      <w:pPr>
        <w:pStyle w:val="Normal"/>
        <w:ind w:left="218" w:firstLine="24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代表構成員</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構成員</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電子契約による契約は紙の契約書による契約と契約条件・効力に相違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付は作成日を入力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代表構成員（確認者２→確認者１）→②構成員（確認者２→確認者１）の順に、電子契約サービスから契約書の内容確認依頼のメールが届き、構成員の確認者１が書類内容に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その場合は確認者の数字が大きな方から確認ルートを設定します。（例　確認者４→確認者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設工事請負契約においては、建設業法第１９条第１項及び第２項の規定による書面の交付に代え、電磁的措置を講ずる方法により実施することについて相互に承諾するものと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契約に必要な書類と一緒に電子メールで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34:00Z</dcterms:created>
  <dc:creator>keiyaku02</dc:creator>
  <dc:description/>
  <cp:keywords/>
  <dc:language>en-US</dc:language>
  <cp:lastModifiedBy>長岡市役所</cp:lastModifiedBy>
  <cp:lastPrinted>2024-11-28T15:06:00Z</cp:lastPrinted>
  <dcterms:modified xsi:type="dcterms:W3CDTF">2024-11-28T06:10:00Z</dcterms:modified>
  <cp:revision>17</cp:revision>
  <dc:subject/>
  <dc:title/>
</cp:coreProperties>
</file>