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786120" cy="750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  <w:gridCol w:w="848"/>
                              <w:gridCol w:w="1276"/>
                              <w:gridCol w:w="3214"/>
                              <w:gridCol w:w="602"/>
                              <w:gridCol w:w="280"/>
                              <w:gridCol w:w="44"/>
                              <w:gridCol w:w="679"/>
                              <w:gridCol w:w="164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911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7"/>
                                      <w:kern w:val="0"/>
                                      <w:sz w:val="36"/>
                                    </w:rPr>
                                    <w:t>精神障害者医療費受給資格内容等変更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"/>
                                      <w:kern w:val="0"/>
                                      <w:sz w:val="36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2"/>
                                    </w:rPr>
                                    <w:t>交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ふり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ふり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氏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住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1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個人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氏名又は住所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続柄等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医療保険の種類又は記載事項の変更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</w:rPr>
                                    <w:t>年　月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</w:rPr>
                                    <w:t>受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dotted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入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者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22"/>
                                    </w:rPr>
                                    <w:t>被保険者氏</w:t>
                                  </w:r>
                                  <w:r>
                                    <w:rPr>
                                      <w:spacing w:val="11"/>
                                      <w:w w:val="89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附加給付の状況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22"/>
                                    </w:rPr>
                                    <w:t>有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  <w:cantSplit w:val="true"/>
                              </w:trPr>
                              <w:tc>
                                <w:tcPr>
                                  <w:tcW w:w="911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上記のとおり変更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90.9pt;mso-wrap-distance-left:7.1pt;mso-wrap-distance-right:7.1pt;mso-wrap-distance-top:0pt;mso-wrap-distance-bottom:0pt;margin-top:77.3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"/>
                        <w:gridCol w:w="848"/>
                        <w:gridCol w:w="1276"/>
                        <w:gridCol w:w="3214"/>
                        <w:gridCol w:w="602"/>
                        <w:gridCol w:w="280"/>
                        <w:gridCol w:w="44"/>
                        <w:gridCol w:w="679"/>
                        <w:gridCol w:w="1642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911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7"/>
                                <w:kern w:val="0"/>
                                <w:sz w:val="36"/>
                              </w:rPr>
                              <w:t>精神障害者医療費受給資格内容等変更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  <w:sz w:val="36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交付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給者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氏　　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住　　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12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個人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氏名又は住所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続柄等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医療保険の種類又は記載事項の変更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</w:rPr>
                              <w:t>変更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pacing w:val="72"/>
                                <w:kern w:val="0"/>
                                <w:sz w:val="22"/>
                              </w:rPr>
                              <w:t>年　月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</w:rPr>
                              <w:t>受給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dotted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入保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者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22"/>
                              </w:rPr>
                              <w:t>被保険者氏</w:t>
                            </w:r>
                            <w:r>
                              <w:rPr>
                                <w:spacing w:val="11"/>
                                <w:w w:val="89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附加給付の状況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22"/>
                              </w:rPr>
                              <w:t>有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者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  <w:cantSplit w:val="true"/>
                        </w:trPr>
                        <w:tc>
                          <w:tcPr>
                            <w:tcW w:w="911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上記のとおり変更しま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　　　　　　　　　　</w:t>
                            </w: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66675</wp:posOffset>
                </wp:positionV>
                <wp:extent cx="6286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5.2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5772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岡市長　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磯田　達伸</w:t>
                            </w:r>
                            <w:r>
                              <w:rPr>
                                <w:sz w:val="20"/>
                              </w:rPr>
                              <w:t>　　様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6pt;mso-wrap-distance-left:9.05pt;mso-wrap-distance-right:9.05pt;mso-wrap-distance-top:0pt;mso-wrap-distance-bottom:0pt;margin-top:1.4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0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長岡市長　</w:t>
                      </w:r>
                      <w:r>
                        <w:rPr>
                          <w:color w:val="FFFFFF"/>
                          <w:sz w:val="22"/>
                        </w:rPr>
                        <w:t>磯田　達伸</w:t>
                      </w:r>
                      <w:r>
                        <w:rPr>
                          <w:sz w:val="20"/>
                        </w:rPr>
                        <w:t>　　様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ここから下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9258935</wp:posOffset>
                </wp:positionV>
                <wp:extent cx="5193665" cy="824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077"/>
                              <w:gridCol w:w="1077"/>
                              <w:gridCol w:w="1077"/>
                              <w:gridCol w:w="1077"/>
                              <w:gridCol w:w="900"/>
                              <w:gridCol w:w="2530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4.9pt;mso-wrap-distance-left:7.1pt;mso-wrap-distance-right:7.1pt;mso-wrap-distance-top:0pt;mso-wrap-distance-bottom:0pt;margin-top:729.05pt;mso-position-vertical-relative:page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077"/>
                        <w:gridCol w:w="1077"/>
                        <w:gridCol w:w="1077"/>
                        <w:gridCol w:w="1077"/>
                        <w:gridCol w:w="900"/>
                        <w:gridCol w:w="2530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3" w:right="113" w:hanging="0"/>
      <w:jc w:val="distribut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4:00Z</dcterms:created>
  <dc:creator>n0033065</dc:creator>
  <dc:description/>
  <cp:keywords/>
  <dc:language>en-US</dc:language>
  <cp:lastModifiedBy>長岡市役所</cp:lastModifiedBy>
  <cp:lastPrinted>2016-03-16T17:47:00Z</cp:lastPrinted>
  <dcterms:modified xsi:type="dcterms:W3CDTF">2024-07-26T02:13:00Z</dcterms:modified>
  <cp:revision>12</cp:revision>
  <dc:subject/>
  <dc:title>精神障害者医療費受給資格内容等変更届</dc:title>
</cp:coreProperties>
</file>